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Cache v1.77a.02.17.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4 by 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martCache" is a small 100% assembly language program that p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self into the 'trackdisk.device' to provide a cylinder 'Caching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echanism for all the floppy disk drives (including the new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oppy drives) you have connected to your Amiga. The resul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uge increase in overall floppy performance at the small cos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sing your excess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GAL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is  program is Copyrighted and may only be (re)distribut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n-commercial manner, such as PD/Shareware disks or BBS's,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the distribution is complete and unmodified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this program is for personal (non-commercial) use only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y NOT be used in any other form or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re is no warranty on this program. I disclaim any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ibility for any damages that use of this progra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use, by  direct or indirect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a commercial project that could benefit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am, please contact me, I would welcome all inquiri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rote this program because I was tired of hearing the grind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curs when I use my floppy drives.  My reasoning was that if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red (cached) the cylinders that the drive kept accessing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I would stop most of the back-forth movement of the dr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ads, thus stopping most of the grinding!  It works great, no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the head grinding reduced, but there is a large decrease in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ime!  The more the drive is accessed the better the results 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fore writing this program I tried using the 'AddBuffers' comma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ut found that you have to supply buffers to each drive and tha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 2.0x systems that the buffers use precious Chip memory.  I wa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ystem that shared all the buffers, many times I do NOT even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second drive and do NOT what to waste memory on unused buffe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so, I wanted a system that used my excess Fast memory first, NOT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cious Chip memory!  Also 'AddBuffers' only caches the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s (NO prefech) which is NOT efficient since there are m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locks near the requested one on the same cylinder (with NO 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epping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the user does is startup 'SmartCache' with the total amoun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ches allowed (for all the drives) and 'SmartCache' will t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there by caching the most used cylinders so that repeated ac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those cylinders will be from memory!  I decided to cache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ylinders at a time because the slowest element in the floppy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stem is the stepping of the read/write heads so by caching who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ylinders I improve the odds of stopping a head movement opera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feching the blocks near the request ones on the same cyclin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program such as this is very memory hungry so adjusting the 'Total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mount of caches allowed is very important, choose a amount that i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alance between increased performace verses the amount of free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vailable for your work.  I can NOT give you a the amount becaus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ill be variable for every system. I have a large amount a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4 Megs of Fast &amp; 1 Meg of Chip) and two floppy drives (one a new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loppy drive) and I found that I can use up to 63 caches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.  To calculate the amount of memory that is required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che is easy just multiply by 11K (22K for the new HD flopply driv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each cache.  My 63 caches for example can take as much as 693K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am using normal diskettes or as much as 1.39Megs if I am using H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kettes in my HD floppy dr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at is nice about "SmartCache" is that the caches are dynam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llocated at access time, which means if you are NOT using your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s you are NOT using any memory for them.  If you find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set the amount of caches to high and because of that are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w on free memory, just eject your diskettes from their drive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ches will be flushed and their memory returned back to the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n be smart and lower the total amount of caches allowed, it is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asy to crash any system that is low on free memor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 "SmartCache" from Workbench, just double click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tart "SmartCache" from the CLI/Shell, CD to the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rive/directory and typ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rtCache #&lt;RETUR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 '#' is the total amount of caches to allocate.  The defaul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1 cac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specify the total amount of caches when starting from Workbench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"CACHES=#" in the "Tool Types" fiel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"SmartCache" Tool Icon.  Where '#' is total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t you what alloca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, 2.xx/3.xx users the best way to install "SmartCache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s to add the 'DONOTWAIT' tool type defin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SmartCache" Icon, and then drop the "SmartCache" Icon in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"WBStartup" draw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te: That the program is self-detaching, do NOT Run i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 also sets the correct stack-size and priority, d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waste time adjusting them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remove "SmartCache" just start up the program agai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 Limits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a few problems that may effect us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) Poor shutdown code.  When you shutdown the program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is NO drive activity!  I did NOT waste time on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ecause I NEVER shut "SmartCache" d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 No write caching.  I must read a diskette a 20-50 times compa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o one writing operation, so I spend my time where I would g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best return!  I just write the request block to the diskett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pdate any effected caches in the current des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) Poor error handling.  When a problem occurs I just flush the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pass the problem on!  So if you find that "SmartCache"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rking with a diskette the problem maybe in the diskett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) Synchronous design.  Waiting on a un-cached read/write may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e system down.  Time wasted there is easy made up by access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cached cyclinders though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) Dependent on the interaction between the 'FileSystem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'TrackDisk.device'  To keep the design of "SmartCache" as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as possible, thus keep it small and reliable, I decided to pat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in between the two and use their interaction to my advant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The down side to this is that I do NOT know if other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'FileSystems' will work with "SmartCache"  My quess is that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>will only be a problem with "Games" that take over the syst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: To HD floppy users, when I first started using my new HD flo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rive, I experienced problems (corrupted HD diskettes) when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ixed the two types of diskettes in the same drive!  Since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tarted using "SmartCache" the problem has gone away? 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ke to hear from any HD floppy users if you have experie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 same problem as I have, and does using "SmartCache" also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problem for you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 In the future 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ere are a few things that I would like to add/change in a fu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vers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1) A memory watch function that would automactically free the le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d cache if the available amount of free memory was getting l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) A true write cache.  One that caches the write and then wri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aches in manner that moves the head in the least distan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) A better cache search method. The current method is too prim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f a method that slows down with a large amount of cache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still faster then no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4) Better error handling.  In this version if there is a error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y problem I just flush one or all of the caches, and pa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lem on.  This can be improved in many way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) A better shutdown function.  The way it works now is NOT smar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) Maybe a true asynchronous design.  May improve overall spee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es any body access floppy drive in a asynchronous manner?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urrent synchronous design only slows the system down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quired block is NOT cached!  Also a true asynchronous des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ould double the complexity and size of the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plan to make improvements to "SmartCache" in the future, but do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an to offer any updates unless one of two things occur.  One, a la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nough group of user write to me requesting a update!  Or two,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kes me a good offer to market an updated vers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way, I have been using this version for over a year without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blem and I hope you find this program as useful as I have!  Have fu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empus Fug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z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ideas, comments, bugs to report, please write m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mas J. Czarneck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26 Republic Aven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cine, WI 53405-38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